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lang w:val="en-US"/>
        </w:rPr>
        <w:t>Trope</w:t>
      </w:r>
      <w:r>
        <w:rPr>
          <w:rFonts w:cs="Times New Roman" w:ascii="Times New Roman" w:hAnsi="Times New Roman"/>
          <w:sz w:val="28"/>
          <w:szCs w:val="28"/>
          <w:lang w:val="en-US"/>
        </w:rPr>
        <w:t xml:space="preserve">– lexico-semantic stylistic device based on transfer of denominations and used for creating transferred images.  A trope is referred to as FIGURE OF REPLACEMENTby some linguists, for example, Yu. M. Skrebnev, because in it a name replaces some other name. (the latter are also termed FIGURES OF COOCCURRENCE).  Tropes are based on the co-presence of two thoughts of different things active together, or in I. A. Richards’ terminology, on the co-presence of a ‘tenor’ and a ‘vehicle’. The tenor is the subject of thought in a trope; the vehicle is a thing, person, property or an abstract concept, to which the tenor is compared. Psychologically, tropes are based on association, or establishing connections between ideas, feelings, sensations. From the point of view of logic tropes are based on analogy, or a form of reasoning in which one thing is inferred to be similar or related to another thing, both things, by and large, being different. Tropes may be etymological (other terms being lexical, linguistic, dead), meaning that they have entered the lexical system of a language as units codified by dictionaries, e.g. foot (of a mountain), back (of a book) — lexical metaphors, table (to keep thetable amused) — a lexical metonymy, etc.  Then, there are familiar (trite, hackneyed, cliched) tropes, customarily used in certain situations as relatively stable units, occupying the intermediate position between linguistic signs (especially, set phrases) and speech signs.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xamples of familiar metaphors are ‘we must all put our shoulders to the wheel’, ‘the heart of Braddle (a town) will not cease to beat’, ‘friend and foe alike were almost drowned in blood’.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An example of familiar metonymy is ‘from the cradle to the grave’; an example of familiar synecdoche is ‘a fleet of fifty sail (ship)’.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Examples of familiar hyperboles are ‘tons of money’, ‘each chapter explodes a hundred lies’, ‘I am so hungry I could eat a horse’.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inally, tropes may be genuine (original,  occasional, individual), the author’s creations, which occur in speech, especially in literature.  </w:t>
      </w:r>
    </w:p>
    <w:p>
      <w:pPr>
        <w:pStyle w:val="Style15"/>
        <w:numPr>
          <w:ilvl w:val="0"/>
          <w:numId w:val="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etaphor </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Metonymy</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Symbol </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Irony </w:t>
      </w:r>
    </w:p>
    <w:p>
      <w:pPr>
        <w:pStyle w:val="Style15"/>
        <w:numPr>
          <w:ilvl w:val="0"/>
          <w:numId w:val="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eriphrasis </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Euphemism</w:t>
      </w:r>
    </w:p>
    <w:p>
      <w:pPr>
        <w:pStyle w:val="Style15"/>
        <w:numPr>
          <w:ilvl w:val="0"/>
          <w:numId w:val="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pithet</w:t>
      </w:r>
    </w:p>
    <w:p>
      <w:pPr>
        <w:pStyle w:val="Style15"/>
        <w:numPr>
          <w:ilvl w:val="0"/>
          <w:numId w:val="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yperbole </w:t>
      </w:r>
    </w:p>
    <w:p>
      <w:pPr>
        <w:pStyle w:val="Style15"/>
        <w:numPr>
          <w:ilvl w:val="0"/>
          <w:numId w:val="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eiosis</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Figures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Figure </w:t>
      </w:r>
      <w:r>
        <w:rPr>
          <w:rFonts w:cs="Times New Roman" w:ascii="Times New Roman" w:hAnsi="Times New Roman"/>
          <w:sz w:val="28"/>
          <w:szCs w:val="28"/>
          <w:lang w:val="en-US"/>
        </w:rPr>
        <w:t xml:space="preserve">— stylistic device based on syntactical arrangement of words and interaction of their meanings.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Figures of co-occurrenc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igure of co-occurrencE, according to Y. M. Skrebnev — stylistic device based on interrelations of two or more words, actually following one another, and their meanings. </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Simile </w:t>
      </w:r>
    </w:p>
    <w:p>
      <w:pPr>
        <w:pStyle w:val="Style15"/>
        <w:numPr>
          <w:ilvl w:val="0"/>
          <w:numId w:val="3"/>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Quasi-identity </w:t>
      </w:r>
    </w:p>
    <w:p>
      <w:pPr>
        <w:pStyle w:val="Style15"/>
        <w:numPr>
          <w:ilvl w:val="0"/>
          <w:numId w:val="3"/>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lay on words (pun) </w:t>
      </w:r>
    </w:p>
    <w:p>
      <w:pPr>
        <w:pStyle w:val="Style15"/>
        <w:numPr>
          <w:ilvl w:val="0"/>
          <w:numId w:val="3"/>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Zeugma </w:t>
      </w:r>
    </w:p>
    <w:p>
      <w:pPr>
        <w:pStyle w:val="Style15"/>
        <w:numPr>
          <w:ilvl w:val="0"/>
          <w:numId w:val="3"/>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aradox </w:t>
      </w:r>
    </w:p>
    <w:p>
      <w:pPr>
        <w:pStyle w:val="Style15"/>
        <w:numPr>
          <w:ilvl w:val="0"/>
          <w:numId w:val="3"/>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xymoron </w:t>
      </w:r>
    </w:p>
    <w:p>
      <w:pPr>
        <w:pStyle w:val="Style15"/>
        <w:numPr>
          <w:ilvl w:val="0"/>
          <w:numId w:val="3"/>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ntithesis</w:t>
      </w:r>
    </w:p>
    <w:p>
      <w:pPr>
        <w:pStyle w:val="Style15"/>
        <w:numPr>
          <w:ilvl w:val="0"/>
          <w:numId w:val="3"/>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ynonymous repetition </w:t>
      </w:r>
    </w:p>
    <w:p>
      <w:pPr>
        <w:pStyle w:val="Style15"/>
        <w:numPr>
          <w:ilvl w:val="0"/>
          <w:numId w:val="3"/>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ynonymous specification (contextual synonymy) </w:t>
      </w:r>
    </w:p>
    <w:p>
      <w:pPr>
        <w:pStyle w:val="Style15"/>
        <w:numPr>
          <w:ilvl w:val="0"/>
          <w:numId w:val="3"/>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emi-defined structures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Figures based on syntactical arrangement of words, phrases, clauses and sentences</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Gradation (climax) </w:t>
      </w:r>
    </w:p>
    <w:p>
      <w:pPr>
        <w:pStyle w:val="Style15"/>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athos (anticlimax) </w:t>
      </w:r>
    </w:p>
    <w:p>
      <w:pPr>
        <w:pStyle w:val="Style15"/>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arallellism </w:t>
      </w:r>
    </w:p>
    <w:p>
      <w:pPr>
        <w:pStyle w:val="Style15"/>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iasmus </w:t>
      </w:r>
    </w:p>
    <w:p>
      <w:pPr>
        <w:pStyle w:val="Style15"/>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uspense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Figures based on syntactical transposition of words </w:t>
      </w:r>
    </w:p>
    <w:p>
      <w:pPr>
        <w:pStyle w:val="Style15"/>
        <w:numPr>
          <w:ilvl w:val="0"/>
          <w:numId w:val="5"/>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arenthesis </w:t>
      </w:r>
    </w:p>
    <w:p>
      <w:pPr>
        <w:pStyle w:val="Style15"/>
        <w:numPr>
          <w:ilvl w:val="0"/>
          <w:numId w:val="5"/>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version </w:t>
      </w:r>
    </w:p>
    <w:p>
      <w:pPr>
        <w:pStyle w:val="Style15"/>
        <w:numPr>
          <w:ilvl w:val="0"/>
          <w:numId w:val="5"/>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tachment </w:t>
      </w:r>
    </w:p>
    <w:p>
      <w:pPr>
        <w:pStyle w:val="Style15"/>
        <w:numPr>
          <w:ilvl w:val="0"/>
          <w:numId w:val="5"/>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hetorical question </w:t>
      </w:r>
    </w:p>
    <w:p>
      <w:pPr>
        <w:pStyle w:val="Style15"/>
        <w:numPr>
          <w:ilvl w:val="0"/>
          <w:numId w:val="5"/>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llipsis </w:t>
      </w:r>
    </w:p>
    <w:p>
      <w:pPr>
        <w:pStyle w:val="Style15"/>
        <w:numPr>
          <w:ilvl w:val="0"/>
          <w:numId w:val="5"/>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posiopesis </w:t>
      </w:r>
    </w:p>
    <w:p>
      <w:pPr>
        <w:pStyle w:val="Style15"/>
        <w:numPr>
          <w:ilvl w:val="0"/>
          <w:numId w:val="5"/>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pokoinu </w:t>
      </w:r>
    </w:p>
    <w:p>
      <w:pPr>
        <w:pStyle w:val="Style15"/>
        <w:numPr>
          <w:ilvl w:val="0"/>
          <w:numId w:val="5"/>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syndeton </w:t>
      </w:r>
    </w:p>
    <w:p>
      <w:pPr>
        <w:pStyle w:val="Normal"/>
        <w:spacing w:lineRule="auto" w:line="240" w:before="0" w:after="0"/>
        <w:ind w:firstLine="567"/>
        <w:jc w:val="both"/>
        <w:rPr/>
      </w:pPr>
      <w:r>
        <w:rPr>
          <w:rFonts w:cs="Times New Roman" w:ascii="Times New Roman" w:hAnsi="Times New Roman"/>
          <w:sz w:val="28"/>
          <w:szCs w:val="28"/>
          <w:lang w:val="en-US"/>
        </w:rPr>
        <w:t>4. Figures entailing syntactical redundancy</w:t>
      </w:r>
    </w:p>
    <w:p>
      <w:pPr>
        <w:pStyle w:val="Style15"/>
        <w:numPr>
          <w:ilvl w:val="0"/>
          <w:numId w:val="6"/>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epetition</w:t>
      </w:r>
    </w:p>
    <w:p>
      <w:pPr>
        <w:pStyle w:val="Style15"/>
        <w:numPr>
          <w:ilvl w:val="0"/>
          <w:numId w:val="6"/>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naphora, anaphoric repetition</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Epiphora, epiphoric repetition</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nadiplosis</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Framing</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olysyndeton</w:t>
      </w:r>
    </w:p>
    <w:p>
      <w:pPr>
        <w:pStyle w:val="Style15"/>
        <w:numPr>
          <w:ilvl w:val="0"/>
          <w:numId w:val="6"/>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nvergence (stylistic convergence)</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Phonemic repetitions</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Morphemic repetitions</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t>Review tasks and exercises on figure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Dwell on simile and quasi-identity.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2. Discuss synonymous replacers and co-referential specifiers.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Dwell on the following syntactic figures of speech: gradation, bathos, suspense, parallel structures, chiasmus.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4. Speak about figures of speech, which produce a humorous effect.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5. Dwell on oxymoron and antithesis.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6. Discuss the figures of speech entailing syntactical deficiency.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7. Speak about the types of repetition. Dwell on polysyndeton.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8. Dwell on the figures of detachment and parenthesis.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Point out and name figures of speech in the following:  </w:t>
      </w:r>
    </w:p>
    <w:p>
      <w:pPr>
        <w:pStyle w:val="Style15"/>
        <w:numPr>
          <w:ilvl w:val="0"/>
          <w:numId w:val="4"/>
        </w:numPr>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will not let thee go.  Ends all our month-long love in this?  Can it be summed up so,  Quit in a single kiss?  I will not let thee go [Bridges].  </w:t>
      </w:r>
    </w:p>
    <w:p>
      <w:pPr>
        <w:pStyle w:val="Style15"/>
        <w:numPr>
          <w:ilvl w:val="0"/>
          <w:numId w:val="4"/>
        </w:numPr>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love my Love, because I know My Love loves me [Mackay].  </w:t>
      </w:r>
    </w:p>
    <w:p>
      <w:pPr>
        <w:pStyle w:val="Style15"/>
        <w:numPr>
          <w:ilvl w:val="0"/>
          <w:numId w:val="4"/>
        </w:numPr>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ut as soon as the Mariner… found himself truly inside the Whale's warm, dark, inside cupboards, he stumped and he jumped and he thumped and he bumped, and he pranced and he danced, and he banged and he clanged, and he hit and he bit, and he leaped and he creeped, and he prowled and he howled, and he hopped and he dropped, and he cried and he sighed, and he crawled and he bawled, and he stepped and he lepped, and he danced hornpipes where he shouldn't, and the Whale felt most unhappy indeed [Kipling].  </w:t>
      </w:r>
    </w:p>
    <w:p>
      <w:pPr>
        <w:pStyle w:val="Style15"/>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Men of England, Heirs of Glory,  Heroes of unwritten story,  Rise, like lions after slumber,  In unvanquishable number,  Shake your chains to earth like dew,  Which in sleep had fall'n on you.  Ye are many, they are few [Shelley].  </w:t>
      </w:r>
    </w:p>
    <w:p>
      <w:pPr>
        <w:pStyle w:val="Style15"/>
        <w:numPr>
          <w:ilvl w:val="0"/>
          <w:numId w:val="4"/>
        </w:numPr>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was toward evening, and I saw him on my way out to dinner. He was arriving in a taxi; the driver helped him totter into the house with a load of suitcases. That gave me something to chew on: by Sunday my jaws were quite tired [Capote].  </w:t>
      </w:r>
    </w:p>
    <w:p>
      <w:pPr>
        <w:pStyle w:val="Style15"/>
        <w:numPr>
          <w:ilvl w:val="0"/>
          <w:numId w:val="4"/>
        </w:numPr>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d the anthem that organist played cemented Soapy to the iron fence, for he had known it well in the days when his life contained such things as mothers and roses and ambitions and friends and immaculate thoughts and collars [Henry].  </w:t>
      </w:r>
    </w:p>
    <w:p>
      <w:pPr>
        <w:pStyle w:val="Style15"/>
        <w:numPr>
          <w:ilvl w:val="0"/>
          <w:numId w:val="4"/>
        </w:numPr>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ast hope, past cure, past help! [Shakespeare]  </w:t>
      </w:r>
    </w:p>
    <w:p>
      <w:pPr>
        <w:pStyle w:val="Style15"/>
        <w:numPr>
          <w:ilvl w:val="0"/>
          <w:numId w:val="4"/>
        </w:numPr>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d the silken sad uncertain rustling of each purple curtain / Thrilled me — filled me with fantastic terrors never felt before [Poe].  </w:t>
      </w:r>
    </w:p>
    <w:p>
      <w:pPr>
        <w:pStyle w:val="Style15"/>
        <w:numPr>
          <w:ilvl w:val="0"/>
          <w:numId w:val="4"/>
        </w:numPr>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ll women become like their mothers. That is their tragedy. No man does. That's his [Wilde].  </w:t>
      </w:r>
    </w:p>
    <w:p>
      <w:pPr>
        <w:pStyle w:val="Style15"/>
        <w:numPr>
          <w:ilvl w:val="0"/>
          <w:numId w:val="4"/>
        </w:numPr>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e bought a budget-plan account book and made her budgets as exact as budgets are likely to be when they lack budgets [Lewis].  </w:t>
      </w:r>
    </w:p>
    <w:p>
      <w:pPr>
        <w:pStyle w:val="Style15"/>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West wind, wanton wind, wilful wind, womanish wind, false wind from over the water, will you never blow again? [Shaw]  </w:t>
      </w:r>
    </w:p>
    <w:p>
      <w:pPr>
        <w:pStyle w:val="Style15"/>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Crabbed age and youth cannot live together  Youth is full of pleasure, age is full of care;  Youth is like summer morn, age like winter weather;  Youth like summer brave, age like winter bare.  Youth is full of sport, age's breath is short;  Youth is nimble, age is lame:  Youth is hot and bold, age is weak and cold;  Youth is wild, and age is tame.  Age, I do abhore thee, youth I do adore thee;  Oh! My Love, my Love is young [Shakespeare].  </w:t>
      </w:r>
    </w:p>
    <w:p>
      <w:pPr>
        <w:pStyle w:val="Style15"/>
        <w:numPr>
          <w:ilvl w:val="0"/>
          <w:numId w:val="4"/>
        </w:numPr>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t me not to the marriage of true minds  Admit impediments.  Love is not love  Which alters when it alteration finds,  Or bends with the remover to remove [Shakespeare].  </w:t>
      </w:r>
    </w:p>
    <w:p>
      <w:pPr>
        <w:pStyle w:val="Style15"/>
        <w:numPr>
          <w:ilvl w:val="0"/>
          <w:numId w:val="4"/>
        </w:numPr>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 wrote fervently, that was pining for her, that he could not exist without her, that life to him was now an endless waiting until he should see her, be near to her, be with her always [Cronin].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Review exercises for identification  ofimagery and figures of speech</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 Mrs. Nupkins was a majestic female in a pink gauze turban and a light brown wig. Miss Nupkins possessed all her mamma's haughtiness without the turban, and all her ill nature without the wig; and whenever the exercise of these two amiable qualities involved mother and daughter in some unpleasant dilemma… [Dickens]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2. ‘It's a gathering, ‘said Bill, looking round. ‘One French detective by window, one English ditto by fireplace.Strong foreign element. The Stars and Stripes don't seem to be represented?’ [Christi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3. Main Street is the climax of civilization. That this Ford car might stand in front of the Bon Ton Store, Hannibal invaded Rome and Erasmus wrote in Oxford cloisters. What Ole Johnson the grocer says to Ezra Stowbody the banker is the new law for London, Prague, and the unprofitable isles of the sea; whatsoever Ezra does not know and sanction, that thing is heresy, worthless for knowing and wicked to consider [Lewis].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4. It was six o'clock on a winter's evening. Thin, dingy rain spat and drizzled past the lighted street lamps. The pavements shone long and yellow. In squeaking galoshes, with mackintosh collars up and bowlers and trilbies weeping, youngish men from the offices bundled home against the thistly wind [Thomas].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5. The young lady who burst into tears has been put together again [Dickens].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6. Duncan was a rather short, broad, dark-skinned taciturn Hamlet of a fellow with straight black hair [Lawrenc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7. All the ashtrays in sight were in full blossom with crumpled facial tissues and lipsticked cigarette ends [Salinger].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8. But, quick as she is, a certain stilled inwardness lies coiled in her gaze [Miller].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9. Calgary's first impression of Leo Argyle was that he was so attenuated, so transparent, as hardly to be there at all. A wraith of a man! [Christi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10. The only exercise some women get is running up bills.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 ...He's a big chap. Well, you’ve never heard so many wellbred commonplaces come from beneath the same bowler hat. The Platitude from Outer Space — that's brother Nigel. He'll end up in the Cabinet one day make no mistake [Osborn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12. If you can wade through a few sentences of malice, meanness, falsehood, perjury, treachery, and cant… you will, perhaps, be somewhat repaid by a laugh at the style of this ungrammatical twaddle [Dickens].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13. It was a faithless, treasonable door. It was ready to betray you and your secrets.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14. With every kindly sympathy and affection blasted in us since birth, with every young and healthy feeling flogged and starved down with every revengeful passion that can fester in swollen hearts, eating its evil way to their core in silence, what an incipient Hell was bleeding there! [Dickens]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15. He wasn't without an eye for a picture and an ear for music; he had an acquaintance with some of the famous old stuff in both these arts [Priestley].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6. Shining serenely as some immeasuarable mirror beneath the smiling face of heaven, the solitary ocean lay in unrippled silence [Bullen].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17. I have been accused of bad taste. This has disturbed me, not so much for my own sake (since I am used to the slights and arrows of outrageous fortune) as for the sake of criticism in general [Maugham].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18. ‘No message, ‘said the waitress brusquely. Then, with a cynical smile of her black raisin eyes: ‘Out of sight, out of mind—n'est ce pas!’ With a sly backward glance she walked off [Howard].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19. Resentment bred shame, and shame in its turn bred more resentment [Huxley].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20. Powell's sentiment of amused surprise was not unmingled with indignation [Conrad].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21. Butler was sorry that he had called his youngest a baggage; but these children — God bless his soul — were a great annoyance. Why, in the name of all the saints, wasn't this house good enough for them? </w:t>
      </w:r>
      <w:r>
        <w:rPr>
          <w:rFonts w:cs="Times New Roman" w:ascii="Times New Roman" w:hAnsi="Times New Roman"/>
          <w:sz w:val="28"/>
          <w:szCs w:val="28"/>
        </w:rPr>
        <w:t xml:space="preserve">[Dreiser].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22. There are drinkers. There are drunkards. There are alcoholics. But these are only steps down the ladder. Right down at the bottom are meths drinker — and man can't sink any lower than that [Deeping].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23. Walt was grizzled, fiftyish, with the prideful face of railroad engineers. It was sterner than the faces of paper-mill workers— seamed, hardbitten, tough and gentle… His eyes, behind the steel-rimmed specs, were keen as a seaman's, but without the cold remote look of the sailor's eye. His long-visored cap, his striped overalls, he wore with an air that strangely dignified these nondescript garments [Ferber].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4. Mr. Stiggins took his hat and his leave [Dickens].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25. The little girl who had done this was eleven — beautifully ugly as little girls are apt to be... [Fitzgerald]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6. He ordered a bottle of the worst possible port wine, at the highest possible price [Dreiser].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27. In the succeeding weeks George's death was the source of other, almost unclouded joys to Mrs. Winterbourne. She pardoned—temporarily—the most offending of her enemies to increase the number of artistically tear-blotched letters of bereavement she composed. Quite a few of the near-gentry, who usually avoided Mrs. Winterbourne as a particularly virulent specimen of the human scorpion, paid calls—very brief calls—of condolence. Even the Vicar appeared and was treated with effusive sweetness… [Aldington].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28. It was a hot July afternoon, the world laid out open to the sun to admit its penetration. All nature seemed swollen to its fullest. The very air was half asleep, and the distant sounds carried so slowly that they died away before they could reach their destination; or perhaps the ear forgot to listen. The house, too, had indulged itself, and had lost a little its melancholy air. The summer decked it with garlands, for the still newly-green creepers crept up the walls and on to the roof, almost high enough to gain the chimney-pots [Davidson].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29. In private I should merely call him a liar. In the Press you should use the words ‘reckless disregard for truth’ and in parliament — that you regret he ‘should have been so misinformed’ [Galsworthy].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30. Fast asleep — no passion in the face, no avarice, no anxiety, no wild desire; all gentle, tranquil, and at peace [Dickens].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1. There's many a man in this Borough would be glad to have the blood that runs in my veins [Cronin].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2. Double on their steps, though they may, weave in and out of the myriad corners of the city's streets, return, go forward, back, from side to side, here, there, anywhere, dodge, twist, wind, the central chamber where Death sits is reached inexorably at the end [Norris].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3. Out came the chaise — in went the horses — on sprung the boys — in got the travellers [Dicken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5:27:00Z</dcterms:created>
  <dc:creator>Malika Namaskulova</dc:creator>
  <dc:description/>
  <dc:language>en-US</dc:language>
  <cp:lastModifiedBy>User</cp:lastModifiedBy>
  <dcterms:modified xsi:type="dcterms:W3CDTF">2021-01-25T05:27:00Z</dcterms:modified>
  <cp:revision>2</cp:revision>
  <dc:subject/>
  <dc:title/>
</cp:coreProperties>
</file>